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-403860</wp:posOffset>
                </wp:positionV>
                <wp:extent cx="148590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29/VB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2pt;mso-wrap-distance-left:9.05pt;mso-wrap-distance-right:9.05pt;mso-wrap-distance-top:0pt;mso-wrap-distance-bottom:0pt;margin-top:-31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29/VB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79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4.45pt" to="293.6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VĂN BẢN NHẬN TÀI SẢN THỪA KẾ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042" w:leader="none"/>
        </w:tabs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ôi là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3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 ............... ................ ............... ............... ................ ............... ............... ............... ............... ................ ............... ............... ................ ............... ............... ............... ................ ............... ............... ................ ............... ...............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 ............... ................ ............... ............... ................ ............... ............... ............... ............... ................ ............... ............... ................ ............... ............... ............... ................ ............... ............... ................ ............... ............... ..............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i là người thừa kế duy nhất theo pháp luật của ông/bà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 ............... ................ ............... ............... ................ .............. ................. ............. chết ngày .........../........../........... theo Giấy chứng tử số .............. ............. do Uỷ ban nhân dân  .................. ................. .................. ............... ............. .............. cấp ngày ........./............/............. Tôi xin nhận tài sản thừa kế của ông/bà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................ ................ ................. ..................  ................để lại như sau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8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 ............... ................ ............... ............... ................ ............... ............... ............... ............... ................ ............... ............... ................ ............... ............... ............... ................ ............... ............... ................ ............... ...............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 ............... ................ ............... ............... ................ ............... ............... ............... ............... ................ ............... ............... ................ ............... ............... ............... ................ ............... ............... ................ ............... ............... 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 ............... ................ ............... ............... ................ ............... ............... ............... ............... ................ ............... ............... ................ ............... ............... ............... ................ ............... ............... ................ ............... ............... ...............</w:t>
      </w:r>
    </w:p>
    <w:p>
      <w:pPr>
        <w:pStyle w:val="Normal"/>
        <w:spacing w:lineRule="exact" w:line="360"/>
        <w:ind w:firstLine="544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ôi xin cam đoan:</w:t>
      </w:r>
    </w:p>
    <w:p>
      <w:pPr>
        <w:pStyle w:val="Normal"/>
        <w:spacing w:lineRule="exact" w:line="36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ững thông tin đã ghi trong Văn bản nhận tài sản thừa kế này là đúng sự thật;</w:t>
      </w:r>
    </w:p>
    <w:p>
      <w:pPr>
        <w:pStyle w:val="Normal"/>
        <w:spacing w:lineRule="exact" w:line="360"/>
        <w:ind w:firstLine="544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goài tôi ra, ông/bà</w:t>
      </w:r>
      <w:r>
        <w:rPr>
          <w:rFonts w:cs="Times New Roman" w:ascii="Times New Roman" w:hAnsi="Times New Roman"/>
          <w:i/>
          <w:lang w:val="nl-NL"/>
        </w:rPr>
        <w:t xml:space="preserve"> .....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 .................. ...................  ................. ...............  không còn người thừa kế nào khác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368"/>
      </w:tblGrid>
      <w:tr>
        <w:trPr/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Người nhận tài sản thừa k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45:00Z</dcterms:created>
  <dc:creator>Duc hien</dc:creator>
  <dc:description/>
  <cp:keywords/>
  <dc:language>en-US</dc:language>
  <cp:lastModifiedBy>Admin</cp:lastModifiedBy>
  <cp:lastPrinted>2009-02-15T11:44:00Z</cp:lastPrinted>
  <dcterms:modified xsi:type="dcterms:W3CDTF">2020-04-28T04:20:00Z</dcterms:modified>
  <cp:revision>71</cp:revision>
  <dc:subject/>
  <dc:title>Céng hoµ x• héi chñ nghÜa ViÖt Nam </dc:title>
</cp:coreProperties>
</file>